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.10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8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┌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 xml:space="preserve">          ┐</w:t>
      </w:r>
    </w:p>
    <w:p>
      <w:pPr>
        <w:pStyle w:val="ConsPlusTitle"/>
        <w:ind w:left="1843" w:right="1559" w:hanging="0"/>
        <w:jc w:val="center"/>
        <w:rPr/>
      </w:pPr>
      <w:r>
        <w:rPr>
          <w:b w:val="false"/>
        </w:rPr>
        <w:t>О внесении изменений в постановление администрации городского округа Пущино от 02.08.2022 № 555-п «Об утверждении схемы размещения нестационарных торговых объектов на территории городского округа Пущино Московской области на 2022-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изменения в схему размещения нестационарных торговых объектов на территории городского округа Пущино Московской области на 2022-2026 годы, утвержденную постановлением администрации городского округа Пущино от 02.08.2022 № 555-п, изложив ее в новой редакции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22 № 781-п</w:t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округа Пущино Московской област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6 годы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86"/>
        <w:gridCol w:w="1997"/>
        <w:gridCol w:w="2280"/>
        <w:gridCol w:w="2398"/>
        <w:gridCol w:w="1843"/>
        <w:gridCol w:w="234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ляж» (прибрежная полоса реки О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ляж» (прибрежная полоса реки О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Зайчик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ветеринарной клиники «Крошка Енот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Д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д. 21 со стороны магази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Тысяча мелочей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3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Быта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АБ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8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Быта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АБ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8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хода в Парк Побе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3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естнице около «Таблетки» (на лестнице около «Городка аттракционов» бульвар Иерусалимского, вблизи д. 16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естнице около «Таблетки» (на лестнице около «Городка аттракционов» бульвар Иерусалимского, вблизи д. 16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ученых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32б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вблизи д. 2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 «Г» вблизи магазина «Зайчик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 вблизи д. 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вблизи д. 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вблизи д. 29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между д. 5 и д.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между д. 5 и д.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ученых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32б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 вблизи ветеринарной клиники «Крошка Енот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р. «Д» вблизи д. 2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 вблизи магазина «Светлана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р. «Д» вблизи д. 3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вблизи д.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близи магазина «Позитив»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 д. 34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кафе «Крафтира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8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кафе «Феникс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Тысяча мелочей»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3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почт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р. «В» вблизи д. 32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Пятерочка» Мкр. «В», д. 16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Музея экологии и краеведения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5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0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В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0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0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/Мед/Я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60374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60374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«Д» вблизи д. 2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высокой степени готовности в потребительской упаковке, обеспечивающей термическую обработку пищевого проду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полоса реки 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высокой степени готовности в потребительской упаковке, обеспечивающей термическую обработку пищевого проду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вблизи д. 1в, к северу от городского универсального рын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ельскохозяйственного товаропроиз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/Молоко и молочная продукция/Мясная гастрономия/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/Ры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вблизи д. 1в, к северу от городского универсального рын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высокой степени готовности в потребительской упаковке, обеспечивающей термическую обработку пищевого проду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В» вблизи д. 13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ельскохозяйственного товаропроиз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/Молоко и молочная продукция/Мясная гастрономия/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/Ры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АБ» вблизи д. 18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ельскохозяйственного товаропроиз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/Молоко и молочная продукция/Мясная гастрономия/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/Ры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В» вблизи д. 31, у входа в Парк Побе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высокой степени готовности в потребительской упаковке, обеспечивающей термическую обработку пищевого проду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АБ» вблизи д. 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ельскохозяйственного товаропроиз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/Молоко и молочная продукция/Мясная гастрономия/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/Ры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В» вблизи д.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</w:t>
            </w:r>
            <w:r>
              <w:rPr/>
              <w:t xml:space="preserve">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ельскохозяйственного товаропроиз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/Молоко и молочная продукция/Мясная гастрономия/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/Ры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Г» вблизи д. 8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высокой степени готовности в потребительской упаковке, обеспечивающей термическую обработку пищевого проду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1790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3060" cy="459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6075" cy="458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2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9:00Z</dcterms:created>
  <dc:creator>Customer</dc:creator>
  <dc:description/>
  <cp:keywords/>
  <dc:language>en-US</dc:language>
  <cp:lastModifiedBy>Романова Е.</cp:lastModifiedBy>
  <cp:lastPrinted>2022-10-21T11:32:00Z</cp:lastPrinted>
  <dcterms:modified xsi:type="dcterms:W3CDTF">2022-10-21T09:12:00Z</dcterms:modified>
  <cp:revision>6</cp:revision>
  <dc:subject/>
  <dc:title/>
</cp:coreProperties>
</file>